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se com sirene alimentada pela loop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alternativa às bases standard alguns sensores serão instalados em bases com sirene incorporada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Estas bases possuirão uma sirene de muito baixo consumo, ligadas directamente à loop. As sirenes podem funcionar em função do detector, zona, loop ou em alarme geral consoante a programação que lhe for atribuída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Possuem uma saída de 85 Db(A) a um metro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artir da central poderemos programar o tipo de som da sirene numa de 3 tonalidade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Continuo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pulsante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ondulante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Ainda a partir da central poderemos programar a potência sonora da sirene para 85; 75 ou 65 Db(A)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A base com sirene incorporará um isolador duplo de curto-circuito, de modo a garantir a integridade do sistema de detecção de incêndios e a cumprir com a norma EN 54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base com sirene possui de fábrica um numero de série embebido no firmware. Este numero de série está também colado em código de barras na próprio sirene. O endereço exclusivo de cada sirene na obra será dado pela leitura deste código de barras interrelacionando-o com o local onde está instalada, evitando assim qualquer possibilidade de erros no endereçamento do equipamento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equipamento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Temperatura ambiental ……..  -10ºC a +55ºC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umidade - …………………… 0% a 85% RH não condens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..  IP42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operação…………. Alimentado pela loop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Consumo normal……………… 550 microamper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Int.Corrente de alarme.………. 5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colo de funcionamento…  Algo tec 6000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Marca de referência: Protec 6000/ASB2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01:00Z</dcterms:created>
  <dc:creator>Jorge Pinto</dc:creator>
  <dc:description/>
  <cp:keywords/>
  <dc:language>en-US</dc:language>
  <cp:lastModifiedBy>.</cp:lastModifiedBy>
  <cp:lastPrinted>2007-04-12T15:53:00Z</cp:lastPrinted>
  <dcterms:modified xsi:type="dcterms:W3CDTF">2007-04-12T17:01:00Z</dcterms:modified>
  <cp:revision>2</cp:revision>
  <dc:subject/>
  <dc:title>EQUIPAMENTOS DE PREVENÇÃO E SEGURANÇA, LDA.                         </dc:title>
</cp:coreProperties>
</file>